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УИД: 86МS0037-01-2024-004443-3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№ 5-953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Мегион                           </w:t>
        <w:tab/>
        <w:tab/>
        <w:tab/>
        <w:tab/>
        <w:t xml:space="preserve">                                         01 июля 2024 год </w:t>
      </w:r>
    </w:p>
    <w:p>
      <w:pPr>
        <w:pStyle w:val="Normal"/>
        <w:keepNext w:val="true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keepNext w:val="true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Вислогузова А.Н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слогузова Александра Николаевича, </w:t>
      </w:r>
      <w:r>
        <w:rPr>
          <w:rStyle w:val="CatUserDefinedgrp32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3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слогузов А.Н. 11 июня 2024 года в 00:01 часов, находясь по адресу: ХМАО – Югра, г. Мегион, ул. </w:t>
      </w:r>
      <w:r>
        <w:rPr>
          <w:rStyle w:val="CatUserDefinedgrp33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298812 от 29.03.2024 года, вступившим в законную силу 09.04.2024 года,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составлении протокола об административном правонарушении Вислогузов А.Ш.  пояснил, что не было денег, с нарушением согласен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слогузов А.Н. в ходе судебного заседания признал вину в совершении правонарушения и раскаялся в содеянном, просил назначить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совершения Вислогузовым А.Н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 86 № 299223/1888 от 27.06.2024 года, согласно которому Вислогузов А.Н. не оплатил в установленный законом срок штраф по постановлению № 86298812 от 29.03.2024 года; копией постановления № 86298812 от 29.03.2024 года, согласно которому Вислогузову А.Н. было назначено наказание в виде административного штрафа в размере 500 рублей; рапортом сотрудника полиции от 27.06.2024 года, согласно которому Вислогузов А.Н. не оплатил в установленный законом срок штраф по постановлению об административном правонарушении № 86298812 от 29.03.2024 года, чем совершил административное правонарушение, предусмотренное ч. 1 ст. 20.25 КоАП Р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квалифицирует деяние Вислогузова А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копии постановления № 86298812 от 29.03.2024 года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, и отягчающего обстоятельства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Признать Вислогузова Александр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</w:t>
        <w:tab/>
        <w:t xml:space="preserve">      М.В. Яковченко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</w:t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9532420104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1 ию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